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1В 23» - «</w:t>
      </w:r>
      <w:r>
        <w:rPr>
          <w:rFonts w:cs="Times New Roman" w:ascii="Times New Roman" w:hAnsi="Times New Roman"/>
          <w:sz w:val="24"/>
          <w:szCs w:val="24"/>
          <w:lang w:val="kk-KZ"/>
        </w:rPr>
        <w:t>Биотехнология нысандары-өсімдіктер биоалуантүрліліг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курс, қ/б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(базалық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>-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 жылының күзгі семестрі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Курс туралы академиялық ақпарат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41"/>
        <w:gridCol w:w="702"/>
        <w:gridCol w:w="936"/>
        <w:gridCol w:w="936"/>
        <w:gridCol w:w="1313"/>
        <w:gridCol w:w="1134"/>
        <w:gridCol w:w="1200"/>
      </w:tblGrid>
      <w:tr>
        <w:trPr>
          <w:trHeight w:val="21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бойынша 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едит саны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В 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технология нысандары-өсімдіктер биоалуантүрліліг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кер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урова Асем Тлеуж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murova81@mail.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0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елефоны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телефон  8-727-377-33-34, қосымша 12-0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х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зал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леф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телефон  8-727-377-33-34, қосымша 12-0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, 14, 16</w:t>
            </w:r>
          </w:p>
        </w:tc>
      </w:tr>
      <w:tr>
        <w:trPr>
          <w:trHeight w:val="5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технология нысандары-өсімдіктер биоалуантүрл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рсы  «Биотехнология» мамандығы бойынша  бакалаврлардың оқу бағдарламасының базалық курсы болып табыла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мақс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отехнологияның әр түрлі салаларында қолдануы үшін перспективасы мен өсімдік әлемнің биологиялық әр түрлілік бойынша іргелі білімдер беру керек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мандықтың біліктілік талаптары контекстінде құзіреттілік жүйесін қалыптасты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гнитив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анауи ғылыми білімнің жүйесін түсін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сімдіктер әлемінің биоалуантүрлілі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ойынша алған білімін және түсінігін көрсете біл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иотехнологияда пайдаланылатын негізгі объектілері ретінде өсімдіктер, саңырауқұлақтар және қыналар жөнінде бі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ункционалдық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мандықтың базалық білімі контекстіне жаңа білім енгізу, оның мазмұнын түсіндіруге қабілетті болу. Жаңа идеяларға сыни талдау үшін бағалауға және синтездеуге  қабілеттілігін қалыптасты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йе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білетті бо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т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Оқудан алынған нәтижелерін топ студенттерімен бөлісуге, өз көзқарастарын жобаларда қорғауға қабілет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ақұзіреттіл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зінің кәсіби дамуында жеке оқу траекториясын жүзеге асыруда тыңдалған курстың маңыздылығын бағалай білуі.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ктеп оқу бағдарламасы</w:t>
            </w:r>
          </w:p>
        </w:tc>
      </w:tr>
      <w:tr>
        <w:trPr>
          <w:trHeight w:val="4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дебиеттержәнересурста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 Әм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Ә.Ә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ан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маты: Дәуір, 2005-512 б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. Мухитдинов Н.М., Бегенов А.Б., Айдосова С.С. Өсімдіктер морфологиясы мен анатомияс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маты, 2001. 280 б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ва Л. И. Морфология и анатомия высших растений М., 2000. 528 б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. Мухитдинов Н.М., Бегенов А.Б., Айдосова С.С. Өсімдіктер морфологиясы мен анатомиясының практикумы, Оқулық, Алматы, 1994. 118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 Грин Н., Стаут У., Тейлор Д. Биология: В 3-х т. Т.1 -368 с.; Т.2.-325с.; Т.З. -376с. М.,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 Курсанов Л.И. и др. Ботаника. В 2-х т. М., 196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. Хржановский В.Г., Пономоренко С.Ф. Ботаника: Учеб.пособие.  М. 1982. 43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. Жуковский П.М. Ботаника М., 1982.  623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. Гордеева Т.Н. и др. Практический курс систематики растений. Москва.1986. 224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. Васильев А.Е. и др. Ботаника. Морфология и анатомия растений М., 19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. Аметов А.А.  Ботаника, Алматы 2000, 511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. Современная ботаника, М.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. Жизнь растений в 6 томах. М. 1982.</w:t>
            </w:r>
          </w:p>
        </w:tc>
      </w:tr>
      <w:tr>
        <w:trPr>
          <w:trHeight w:val="28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12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ханадағы белсенді жұмысы мен қатысуын бағалау; орындаған тапсырмаларын бағалау, СОБЖ (жоба / кейс / бағдарламалар /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ытынды бағалауды есептеу формуласы. </w:t>
            </w:r>
          </w:p>
        </w:tc>
      </w:tr>
      <w:tr>
        <w:trPr>
          <w:trHeight w:val="16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тік, зертханалық жұмыстардың  / СОБ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 ҚОСЫМША</w:t>
      </w:r>
    </w:p>
    <w:p>
      <w:pPr>
        <w:pStyle w:val="Normal"/>
        <w:spacing w:lineRule="auto" w:line="240" w:before="0" w:after="0"/>
        <w:jc w:val="both"/>
        <w:rPr/>
      </w:pPr>
      <w:r>
        <w:rPr/>
        <w:t>Оқу курсы мазмұнын жүзеге асыру күнтізбесі:</w:t>
      </w:r>
    </w:p>
    <w:tbl>
      <w:tblPr>
        <w:tblW w:w="10072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6663"/>
        <w:gridCol w:w="992"/>
        <w:gridCol w:w="1289"/>
      </w:tblGrid>
      <w:tr>
        <w:trPr>
          <w:trHeight w:val="387" w:hRule="exac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9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нің құрылымы</w:t>
            </w:r>
          </w:p>
        </w:tc>
      </w:tr>
      <w:tr>
        <w:trPr>
          <w:trHeight w:val="71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аксимал-ды балл</w:t>
            </w:r>
          </w:p>
        </w:tc>
      </w:tr>
      <w:tr>
        <w:trPr>
          <w:trHeight w:val="71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одуль «Өсімдіктер гистологиясы және төменгі сатыдағы өсімдік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75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«Өсімдіктер дүниесінің биоалуантүрлілігі» пәніне кіріспе. Өсімдіктердің гистолог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- және дара жарнақты шөптесін өсімдіктердің сабақтарының анатомиялық құрылысы мен орталық шеңбердің (Стельдің) эволюциялық даму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9" w:right="6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21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практикалық (зертханалық)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Өсімдік клеткасының құрылысы және түзуші, жабындық, арқаулық, өткізгіш, ассимиляциялық ұлпалар. Өркен және өркендер жүйесі, сабақ, жапырақ, тамы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16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окариотты және эукариотты балдырлар бөлімд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6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вгленалылар, диатомдылар, қоңыр, қызыл, жасыл және хара балдырлар бө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6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өменгі және жоғарғы сатыдағы саңырауқұлақт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практикалық (зертханалық)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омицеттер, зигомицеттер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комицеттер, базидиомицеттер және дейтеромицеттер класт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9" w:right="6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92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С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Клетка құрылымы, ұлпа, вегетативті мүшелердің морфологилық және анатомиялық құрылым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орталық шеңбердің (Стельдің) эволюциялық даму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окариоттар, Көк-жасыл,Эвгленалы, Диатомды, Қоңыр, Қызыл, Жасыл, Хара  балдырлар бөлімдері. Саңырауқұлақтар патшалығы. Төменгі сатыдағы саңырауқұлақтардың негізгі бөлімдері.Жоғарғы сатыдағы саңырауқұлақтар. Макро - және микромицет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679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 дәрі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оғарғы сатыдағы архегониялы өсімдіктермен таны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31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 практикалық (зертханалық) саба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үктәрізділер, Плаунтәрізділер, Қырықбуынтәрізділер, Папоротниктәрізділ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5 дәрі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өп жемістілер немесе магнолия тәрізділер қатарлар тобының өкілдерімен таны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8"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81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5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жарнақтылар немесе магнолиопсидтер класы, магнолиялар, тұңғиықтар, бөріқарақаттар, сарғалдақтар тұқымдастарымен таны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8"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С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оғарғы сатыдағы архегониялы өсімдіктер.Ашық тұқымдылар немесе қарағайлар бөлімі.Көп жемістілер немесе магнолия тәрізділер қатарлар тобы. Раушантектес бос желектілер қатарла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429" w:hRule="exact"/>
        </w:trPr>
        <w:tc>
          <w:tcPr>
            <w:tcW w:w="8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А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596" w:hRule="exact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6 дәрі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ушантектес бос желектілер қатарлары. Раушандар, бұршақтар, алқалар, ерінгүлділер тұқымдаст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20" w:hRule="exac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6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ушангүлділер тұқымдас тармақтары. Бұршақтар, алқалар, ерінгүлділер, талдар, шамшаттар, қалақайлар, шатыргүлділер, капусталар тұқымдастарының туыстарымен таны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638" w:leader="none"/>
              </w:tabs>
              <w:snapToGrid w:val="false"/>
              <w:ind w:left="589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73" w:hRule="exact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7 дәрі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үрделігүлділер тұқымдасы және даражарнақтылар немесе лилиопсидтер кла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638" w:leader="none"/>
              </w:tabs>
              <w:snapToGrid w:val="false"/>
              <w:ind w:left="589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94" w:hRule="exac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7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үрделігүлділер және даражарнақтылар немесе лилиопсидтер қатарлар тобының тұқымдастарымен таны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638" w:leader="none"/>
              </w:tabs>
              <w:snapToGrid w:val="false"/>
              <w:ind w:left="589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7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дәріс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Ашық тұқымдылар немесе қарағайлар бөлімі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638" w:leader="none"/>
              </w:tabs>
              <w:snapToGrid w:val="false"/>
              <w:ind w:left="589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4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практикалық (зертханалық) сабақ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Жоғарғы сатыдағы архегониялды өсімдіктер»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Ашық тұқымдылар немесе қарағайлар бөлімі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638" w:leader="none"/>
              </w:tabs>
              <w:snapToGrid w:val="false"/>
              <w:ind w:left="589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 С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алдар, шамшаттар, қалақайлар, шатыргүлділер,  капусталар, раушандар, бұршақтар, алқалар, ерінгүлділер тұқымдастары. Күрделігүлділер тұқымдастары. Даражарнақтылар немесе лилиопсидтер кла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2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5:00Z</dcterms:created>
  <dc:creator>BEKZAT</dc:creator>
  <dc:description/>
  <cp:keywords/>
  <dc:language>en-US</dc:language>
  <cp:lastModifiedBy>Мамурова Асем</cp:lastModifiedBy>
  <cp:lastPrinted>2017-01-17T12:33:00Z</cp:lastPrinted>
  <dcterms:modified xsi:type="dcterms:W3CDTF">2019-10-01T08:55:00Z</dcterms:modified>
  <cp:revision>2</cp:revision>
  <dc:subject/>
  <dc:title/>
</cp:coreProperties>
</file>